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  <w:t>海安市南莫中学水杉树砍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伐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  <w:t>招标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73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树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锯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清运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确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中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方式：最高报价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或个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为本项目成交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或个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最低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元（投标人报价不得低于本限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锯伐的树木归中标方所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合同履行期限：自合同签订之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工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内完成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73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申请人的资格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具有独立承担民事责任的能力【如投标单位是企业（包括合伙企业），提供营业执照复印件加盖投标单位公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如投标单位是事业单位，提供有效的“事业单位法人证书并加盖投标单位公章”；如投标单位是非企业专业服务机构的，应提供执业许可证等证明文件加盖投标单位公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如投标单位是个体工商户，提供有效的“个体工商户营业执照”加盖投标单位公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如投标单位是自然人，提供自然人身份证加盖自然人手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和签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73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现场查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每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南莫中学校内</w:t>
      </w:r>
    </w:p>
    <w:p>
      <w:pPr>
        <w:pStyle w:val="Heading2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73" w:before="0" w:after="0"/>
        <w:ind w:left="0" w:righ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要求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锯伐时间需按照校方要求，不影响学校正常教育教学秩序</w:t>
      </w:r>
    </w:p>
    <w:p>
      <w:pPr>
        <w:pStyle w:val="Normal"/>
        <w:numPr>
          <w:ilvl w:val="0"/>
          <w:numId w:val="2"/>
        </w:numPr>
        <w:ind w:left="4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实施过程中，施工人员的人生安全责任自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实施过程中造成的人员、房屋、物资损坏等，由施工方负责，根据损坏程度，进行相应修补或补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树根锯伐离地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公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实施过程中，施工方要对施工区域进行必要的警戒隔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及时清理树枝等现场垃圾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73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响应文件提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北京时间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点：海安市南莫中学总务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标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事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仇小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377694391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陈前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26289261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2:08Z</dcterms:created>
  <dc:creator>仇小卫</dc:creator>
  <dc:description/>
  <dc:language>en-US</dc:language>
  <cp:lastModifiedBy>不倒翁</cp:lastModifiedBy>
  <dcterms:modified xsi:type="dcterms:W3CDTF">2024-11-19T0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7DCBCB69485C85DF687F4D092E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