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492"/>
        <w:gridCol w:w="56"/>
        <w:gridCol w:w="162"/>
        <w:gridCol w:w="566"/>
        <w:gridCol w:w="344"/>
        <w:gridCol w:w="932"/>
      </w:tblGrid>
      <w:tr>
        <w:trPr>
          <w:trHeight w:val="108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36"/>
                <w:szCs w:val="36"/>
              </w:rPr>
              <w:t>江苏省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36"/>
                <w:szCs w:val="36"/>
              </w:rPr>
              <w:t xml:space="preserve">                          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市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地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州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盟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 xml:space="preserve">)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区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旗）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人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</w:tr>
      <w:tr>
        <w:trPr>
          <w:trHeight w:val="34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现家庭居住地址及邮编　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健康状况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</w:tr>
      <w:tr>
        <w:trPr>
          <w:trHeight w:val="9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情况描述：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情况描述：</w:t>
            </w:r>
          </w:p>
        </w:tc>
      </w:tr>
      <w:tr>
        <w:trPr>
          <w:trHeight w:val="35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eastAsia="zh-CN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父母离异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减免学费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贷款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贷款，累计获贷款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</w:tr>
      <w:tr>
        <w:trPr>
          <w:trHeight w:val="38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教育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eastAsia="zh-CN"/>
              </w:rPr>
              <w:t>免保教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中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校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研究生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高中（含中职）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专科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研究生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</w:tr>
      <w:tr>
        <w:trPr>
          <w:trHeight w:val="352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83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本表供家庭经济困难学生申请国家教育资助时用，请如实填写。</w:t>
            </w:r>
            <w:r>
              <w:rPr>
                <w:rFonts w:eastAsia="黑体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下列情况可附相关证明材料：</w:t>
            </w:r>
            <w:r>
              <w:rPr>
                <w:rFonts w:ascii="宋体" w:hAnsi="宋体" w:cs="宋体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  <w:lang w:eastAsia="zh-CN"/>
              </w:rPr>
              <w:t>及残疾人子女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" w:hAnsi="宋体" w:cs="宋体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6:00Z</dcterms:created>
  <dc:creator>ll</dc:creator>
  <dc:description/>
  <dc:language>en-US</dc:language>
  <cp:lastModifiedBy>user</cp:lastModifiedBy>
  <cp:lastPrinted>2019-04-12T09:22:00Z</cp:lastPrinted>
  <dcterms:modified xsi:type="dcterms:W3CDTF">2023-02-16T06:5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AC78BC3747CFA17894C6854883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