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</w:rPr>
        <w:t>在全县教育系统年中安全工作会议上的讲话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颜  敏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楷体_GB2312" w:hAnsi="楷体_GB2312" w:cs="Arial" w:eastAsia="楷体_GB2312"/>
          <w:sz w:val="32"/>
          <w:szCs w:val="32"/>
        </w:rPr>
        <w:t>（</w:t>
      </w:r>
      <w:r>
        <w:rPr>
          <w:rFonts w:eastAsia="楷体_GB2312" w:cs="Arial" w:ascii="楷体_GB2312" w:hAnsi="楷体_GB2312"/>
          <w:sz w:val="32"/>
          <w:szCs w:val="32"/>
        </w:rPr>
        <w:t>2017</w:t>
      </w:r>
      <w:r>
        <w:rPr>
          <w:rFonts w:ascii="楷体_GB2312" w:hAnsi="楷体_GB2312" w:cs="Arial" w:eastAsia="楷体_GB2312"/>
          <w:sz w:val="32"/>
          <w:szCs w:val="32"/>
        </w:rPr>
        <w:t>年</w:t>
      </w:r>
      <w:r>
        <w:rPr>
          <w:rFonts w:eastAsia="楷体_GB2312" w:cs="Arial" w:ascii="楷体_GB2312" w:hAnsi="楷体_GB2312"/>
          <w:sz w:val="32"/>
          <w:szCs w:val="32"/>
        </w:rPr>
        <w:t>8</w:t>
      </w:r>
      <w:r>
        <w:rPr>
          <w:rFonts w:ascii="楷体_GB2312" w:hAnsi="楷体_GB2312" w:cs="Arial" w:eastAsia="楷体_GB2312"/>
          <w:sz w:val="32"/>
          <w:szCs w:val="32"/>
        </w:rPr>
        <w:t>月</w:t>
      </w:r>
      <w:r>
        <w:rPr>
          <w:rFonts w:eastAsia="楷体_GB2312" w:cs="Arial" w:ascii="楷体_GB2312" w:hAnsi="楷体_GB2312"/>
          <w:sz w:val="32"/>
          <w:szCs w:val="32"/>
        </w:rPr>
        <w:t>25</w:t>
      </w:r>
      <w:r>
        <w:rPr>
          <w:rFonts w:ascii="楷体_GB2312" w:hAnsi="楷体_GB2312" w:cs="Arial" w:eastAsia="楷体_GB2312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领导，同志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次会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要任务是回顾总结上半年全县教育系统安全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部署下半年重点工作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进一步强化责任担当，提高安全管理水平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深入创建“国家级学校安全教育示范区”，切实筑牢校园安全屏障，确保全县学校安全形势持续稳定。一会儿，汪局长要就校园安全工作提出要求，请大家认真领会，贯彻落实。下面，我先讲两个方面的内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上半年工作简要回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县委县政府正确领导下，在相关部门关心指导和大力支持下，全县教育系统共同努力，以建设更高水平“江苏省平安校园建设示范县”、让广大师生享有更多的安全获得为方向，以创建“国家级学校安全教育示范区”为抓手，坚持“安全第一、预防为主、综合治理”方针，强化“管行业必须管安全，管业务必须管安全”和“党政同责、一岗双责、失职追责”的落实，凝心聚力，攻坚克难，共同维护了全系统稳定向好的安全工作局面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安全管理不断加强。</w:t>
      </w:r>
      <w:r>
        <w:rPr>
          <w:rFonts w:ascii="仿宋_GB2312" w:hAnsi="仿宋_GB2312" w:eastAsia="仿宋_GB2312"/>
          <w:sz w:val="32"/>
          <w:szCs w:val="32"/>
        </w:rPr>
        <w:t>层层签订安全工作责任状，</w:t>
      </w:r>
      <w:r>
        <w:rPr>
          <w:rFonts w:ascii="仿宋_GB2312" w:hAnsi="仿宋_GB2312" w:cs="仿宋;微软雅黑" w:eastAsia="仿宋_GB2312"/>
          <w:sz w:val="32"/>
          <w:szCs w:val="32"/>
        </w:rPr>
        <w:t>明确安全工作“一岗双责”，全面动员，全员参与，“网格化”安全责任和管理体系基本形成。广大学校</w:t>
      </w:r>
      <w:r>
        <w:rPr>
          <w:rFonts w:ascii="仿宋_GB2312" w:hAnsi="仿宋_GB2312" w:eastAsia="仿宋_GB2312"/>
          <w:sz w:val="32"/>
          <w:szCs w:val="32"/>
        </w:rPr>
        <w:t>以实施《安全风险点和责任清单》、《安全隐患排查和整治清单》及公示制度为抓手，进一步强化了安全主体责任和岗位责任的落实。</w:t>
      </w:r>
      <w:r>
        <w:rPr>
          <w:rFonts w:ascii="仿宋_GB2312" w:hAnsi="仿宋_GB2312" w:cs="仿宋;微软雅黑" w:eastAsia="仿宋_GB2312"/>
          <w:sz w:val="32"/>
          <w:szCs w:val="32"/>
        </w:rPr>
        <w:t>坚持“县局领导班子成员每月安全日检查制度”、“安全、平安法治工作例会制度”、“每月积分考核制度”和“每周明查暗访”制度，及时部署、交流、检查、点评工作情况，学校安全工作过程管理普遍得到</w:t>
      </w:r>
      <w:r>
        <w:rPr>
          <w:rFonts w:ascii="仿宋_GB2312" w:hAnsi="仿宋_GB2312" w:eastAsia="仿宋_GB2312"/>
          <w:sz w:val="32"/>
          <w:szCs w:val="32"/>
        </w:rPr>
        <w:t>进一步强化。开展区镇“依法治校”专题查评，开发区实验学校为县平安法治志愿者联盟建设推进会提供参观现场。城南实验中学、城南实验小学、长江路幼儿园、开发区实验学校、李堡镇中心小学等新一批安全法治建设“窗口学校”正在脱颖而出，多次代表我县接受省市领导检查和兄弟县局的参观考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隐患整治深入推进。</w:t>
      </w:r>
      <w:r>
        <w:rPr>
          <w:rFonts w:ascii="仿宋_GB2312" w:hAnsi="仿宋_GB2312" w:eastAsia="仿宋_GB2312"/>
          <w:sz w:val="32"/>
          <w:szCs w:val="32"/>
        </w:rPr>
        <w:t>先后组织开展了学校及周边治安、危化品和燃气、消防和电气火灾、防雷防汛、接送学生车辆、夏季安全、出租（借住）房屋等专项整治行动，推动了安全大检查深入开展，及时发现和整治了不少重大安全问题。不少学校实施了技防设施的全面换代升级，部分学校对老旧电气线路进行了改造，一些学校周边交通警示标志不全、交通拥堵、垃圾池污染等问题得以解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“国家级学校安全教育示范区”创建成果显著。</w:t>
      </w:r>
      <w:r>
        <w:rPr>
          <w:rFonts w:ascii="仿宋_GB2312" w:hAnsi="仿宋_GB2312" w:eastAsia="仿宋_GB2312"/>
          <w:sz w:val="32"/>
          <w:szCs w:val="32"/>
        </w:rPr>
        <w:t>上半年，全县学校“安全教育平台”平时教育、专题教育中，教师授课率、学生及家长参与率、完成率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应急疏散演练定期组织，资料按时上传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全县学校学生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提前完成“安全教育平台”“暑期安全教育”。印发“学生暑期安全教育宣传折页”，学生及家长人手一份。组织全县学校安全干部参加了《中小学幼儿园应急疏散演练技术规程》国家级培训和在苏州大学举办、为期五天的“教育系统安全法治管理干部培训班”。发文立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学校安全法治教育与管理研究课题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项。在全国中小学“安全教育精品课程”征集展示活动中，开发区实验小学曹冬梅老师的课案被评为“部级精品课程”，一幼王生明老师的课案被评为“部级优秀课程”，还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教师课案获得省级“优秀课程”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节“消防安全示范课”晋级省级评选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荣获“南通市中小学优秀法治教育资源评比”一等奖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获二等奖。首届全国中小学生消防安全知识网络大赛中，我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学生晋级全国竞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学校安全管理工作经验在“</w:t>
      </w:r>
      <w:r>
        <w:rPr>
          <w:rFonts w:ascii="仿宋_GB2312" w:hAnsi="仿宋_GB2312" w:cs="楷体;微软雅黑" w:eastAsia="仿宋_GB2312"/>
          <w:sz w:val="32"/>
          <w:szCs w:val="32"/>
        </w:rPr>
        <w:t>南通市校园安全管理工作会议”介绍交流；</w:t>
      </w:r>
      <w:r>
        <w:rPr>
          <w:rFonts w:ascii="仿宋_GB2312" w:hAnsi="仿宋_GB2312" w:eastAsia="仿宋_GB2312"/>
          <w:sz w:val="32"/>
          <w:szCs w:val="32"/>
        </w:rPr>
        <w:t>《江苏教育报》以《海安：不断提升师生安全获得感》为题，专题报道我县成功做法。泰州市教育局、如皋市政法委等先后来我县考察、交流学校安全法治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些业绩来之不易，得益于全县教育系统广大干部职工的共同努力，特别是凝聚了在座各位的心血和无私奉献。在此，请允许我代表局长室向各位，并通过你们向在学校安全、平安法治工作岗位上长期忠于职守、敬业操劳的同志们，表示衷心的感谢和崇高的敬意！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虽然我们做了大量卓有成效的工作，换来了校园的平安稳定，但是更要清醒地认识到还存在不少薄弱环节和监管漏洞，值得我们高度重视。突出表现在以下三个方面：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镇校之间存在较大不平衡。</w:t>
      </w:r>
      <w:r>
        <w:rPr>
          <w:rFonts w:ascii="仿宋_GB2312" w:hAnsi="仿宋_GB2312" w:eastAsia="仿宋_GB2312"/>
          <w:sz w:val="32"/>
          <w:szCs w:val="32"/>
        </w:rPr>
        <w:t>少数区镇、学校安全管理干部配备不强，学校安保处室仍未单独设立到位，安全法治管理仍处于“兼职”“附带”状态；对上级统一部署的安全工作，统筹推进少，深入研究少，实质性举措少，过程性资料少，个别学校安全管理松散、零乱的现象长期得不到改善。少数区镇、学校安全技防投入较少，视频监控、电子围栏升级改造进展缓慢，与先进区镇、学校的距离越来越大。还有个别区镇和学校对“长安学校”、“依法治校示范校”等创建工作的认识不足，安于现状，创建率较低，影响了区镇党委政府在全县“文明新风杯”“长安法治杯”竞赛中的考核成绩，受到区镇党委政府的质询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安全隐患仍然普遍存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单位主要负责人较少过问安全工作，各项安全检查制度“成了摆设”，即使组织检查也只是走走形式，对明显的安全隐患“熟视无睹”，对难以整治的重大隐患“选择性回避”，问题越积越多，责任事故发生的风险明显上升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新迁建的幼儿园已经投入使用一年多，至今未能通过消防部门验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中学因检查发现的安全隐患较多，被市教育局摘牌“长安学校创建先进校”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校园安全事件时有发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学校在体育课、课间活动期间，学生意外伤害事故发生率相对较高；个别学校发生了学生之间矛盾纠纷引发的故意伤害事件，社会人员入校肇事事件；少数学校对发生在校内的师生意外伤害事件不能及时、主动协调处置，有的一拖数月或几年，有的引发上访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或“市长信箱”、“书记信箱”，相关民事诉讼案件也有所增加。透过这些案例，可以看到，有些学校和教师的教学安全意识必须加强，小学、幼儿园“课间定点值岗”制度仍须坚持，对特殊学生的关注仍须过细，技防设施升级改造必须加快，学校应急应对处置能力仍须提升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这些问题，我们一定要保持清醒的认识，用大智慧真正厘清“安全”与“发展”的关系，牢牢把握安全工作主动权，组织打好安全工作持久战、攻坚战，确保一方平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下半年工作要点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统筹推进，创建“国家级学校安全教育示范区”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强化组织领导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县根据市政府统一部署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-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国家级学校安全教育示范区”创建，今年是关键之年，全县教育系统要确立必成意识，全面落实县政府《创建国家级学校安全教育示范区实施方案》，各中小学幼儿园、各区镇教办要</w:t>
      </w:r>
      <w:r>
        <w:rPr>
          <w:rFonts w:ascii="仿宋_GB2312" w:hAnsi="仿宋_GB2312" w:cs="宋体;SimSun" w:eastAsia="仿宋_GB2312"/>
          <w:sz w:val="32"/>
          <w:szCs w:val="32"/>
        </w:rPr>
        <w:t>建立健全学校安全教育责任体系和工作体系，成立创建工作领导小组，明确工作职责；制订创建工作实施方案，建立</w:t>
      </w:r>
      <w:r>
        <w:rPr>
          <w:rFonts w:ascii="仿宋_GB2312" w:hAnsi="仿宋_GB2312" w:eastAsia="仿宋_GB2312"/>
          <w:sz w:val="32"/>
          <w:szCs w:val="32"/>
        </w:rPr>
        <w:t>“安全教育平台”运用和管理、</w:t>
      </w:r>
      <w:r>
        <w:rPr>
          <w:rFonts w:ascii="仿宋_GB2312" w:hAnsi="仿宋_GB2312" w:cs="宋体;SimSun" w:eastAsia="仿宋_GB2312"/>
          <w:sz w:val="32"/>
          <w:szCs w:val="32"/>
        </w:rPr>
        <w:t>安全教育科研、安全教育督查考核等系列安全教育工作制度，把安全教育工作纳入对教师绩效管理考核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学校、各区镇要对照考核标准，研究落实创建举措，序时推进各项工作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县高质量通过国家评估验收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是规范平台教育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中小学幼儿园要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“南通市学校安全教育平台”运用和管理，确保新学期帐号开通率、安全教育和</w:t>
      </w:r>
      <w:r>
        <w:rPr>
          <w:rFonts w:ascii="仿宋_GB2312" w:hAnsi="仿宋_GB2312" w:cs="宋体;SimSun" w:eastAsia="仿宋_GB2312"/>
          <w:sz w:val="32"/>
          <w:szCs w:val="32"/>
        </w:rPr>
        <w:t>各项专题教育学生（家长）参与率、完成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继续组织开展应急疏散演练“达标评比”活动，各学校要依据《中小学幼儿园应急疏散演练技术规程》，规范开展应急疏散演练，幼儿园每季度、中小学每月不少于一次，并确保在平台按时上报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是落实监护提醒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学期起，全县教育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广应用平台“移动版”，开学一周内，各学校分管负责人、安保处室负责人、全体班主任、学生家长，平台“移动版”下载安装率要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同时，各学校要建立周末和节假日安全提醒制度，班主任每周至少一次通过平台“移动版”，在周末或节假日前给家长或监护人发送安全提醒信息，提高家长的安全监管责任、意识和能力。各学校要</w:t>
      </w:r>
      <w:r>
        <w:rPr>
          <w:rFonts w:ascii="仿宋_GB2312" w:hAnsi="仿宋_GB2312" w:eastAsia="仿宋_GB2312"/>
          <w:sz w:val="32"/>
          <w:szCs w:val="32"/>
        </w:rPr>
        <w:t>规范信息发布审核程序，保证信息的科学性、针对性、时效性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是加强安全教研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中小学幼儿园要努力</w:t>
      </w:r>
      <w:r>
        <w:rPr>
          <w:rFonts w:ascii="仿宋_GB2312" w:hAnsi="仿宋_GB2312" w:cs="宋体;SimSun" w:eastAsia="仿宋_GB2312"/>
          <w:sz w:val="32"/>
          <w:szCs w:val="32"/>
        </w:rPr>
        <w:t>建立一支相对稳定，素质较高、懂得安全教育的专（兼）职教师队伍，正常开展教研活动，</w:t>
      </w:r>
      <w:r>
        <w:rPr>
          <w:rFonts w:ascii="仿宋_GB2312" w:hAnsi="仿宋_GB2312" w:eastAsia="仿宋_GB2312"/>
          <w:sz w:val="32"/>
          <w:szCs w:val="32"/>
        </w:rPr>
        <w:t>构建高效安全课堂。</w:t>
      </w:r>
      <w:r>
        <w:rPr>
          <w:rFonts w:ascii="仿宋_GB2312" w:hAnsi="仿宋_GB2312" w:cs="宋体;SimSun" w:eastAsia="仿宋_GB2312"/>
          <w:sz w:val="32"/>
          <w:szCs w:val="32"/>
        </w:rPr>
        <w:t>全县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“安全教育与管理”立项课题申报单位要加紧研究、早出成果。要分析、研究即将发布的我县“安全素养测评报告”，落实安全教育“补短”措施，对测评中发现的高危群体适时预警。要发挥学校心理咨询室、学生发展指导中心作用，加强学生心理健康教育和问题群体的主动心理干预，提高学生心理安全素养。下半年，县局将组织开展“安全教育与管理课题研究成果”、“安全教育优秀课”、“安全教育示范校”等评比评选活动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抓实三防，努力提升校园治安防控能力和水平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把好人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幼儿园，各区镇教办要按规定标准配足校园保安人员。</w:t>
      </w:r>
      <w:r>
        <w:rPr>
          <w:rFonts w:ascii="仿宋_GB2312" w:hAnsi="仿宋_GB2312" w:eastAsia="仿宋_GB2312"/>
          <w:sz w:val="32"/>
          <w:szCs w:val="32"/>
        </w:rPr>
        <w:t>按照《海安县学校保安员岗位工作要求》，严格校园保安流程管理，</w:t>
      </w:r>
      <w:r>
        <w:rPr>
          <w:rFonts w:ascii="仿宋_GB2312" w:hAnsi="仿宋_GB2312" w:cs="华文仿宋" w:eastAsia="仿宋_GB2312"/>
          <w:sz w:val="32"/>
          <w:szCs w:val="32"/>
        </w:rPr>
        <w:t>严把“进出关”，严防无关人员混入校园。</w:t>
      </w:r>
      <w:r>
        <w:rPr>
          <w:rFonts w:ascii="仿宋_GB2312" w:hAnsi="仿宋_GB2312" w:eastAsia="仿宋_GB2312"/>
          <w:sz w:val="32"/>
          <w:szCs w:val="32"/>
        </w:rPr>
        <w:t>寄宿制学校要按标准配齐专职宿舍保安和宿管人员，落实夜间带班、值班、巡查，及“三联单”请假制度，夜间学生宿舍区疏散通道必须保持畅通。加强上放学导护，每次导护人员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认真实施课间和上放学值岗导护“红袖套”工程，落实幼儿园和小学低年级学生上放学交接措施，严防拥挤踩踏、意外伤害、不法分子侵害等安全事件的发生。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【案例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上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时，山西省平陆县常乐镇双语幼儿园，一名（间歇性）精神病人，逞家长送学生上学之机，混进校园教室，冲着手无寸铁的学生一阵砍杀，造成一人死亡、多人受伤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升级技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前，全县学校视频监控“网络高清数字化”要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探头数量：一般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小学幼儿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初高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以上）；建立全县学校视频监控在线巡查系统。实现学校电子围栏建设率、全封闭率、有效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生宿舍火灾报警探测系统安装率、正常运行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根据上级统一部署，各寄宿制学校要在宿舍区值班室加装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网的一键式紧急报警按钮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【案例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，我县某小学一名二年级学生在校期间眼部受伤，“角膜穿通、外伤性白内障”，定为伤残。由于疑似事发地点视频监控未能覆盖，无法还原事情的真相。公安部门多次调查取证，均无法认定该起事件性质属于“自身意外受伤”还是“第三方伤害”，致使学校安全管理缺失责任难以减轻，目前该起案件已经进入法庭审理阶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是优化物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幼儿园要严格按照江苏省《中小学幼儿园消防安全标准化管理评定细则》，持续推进消防安全标准化建设，确保消防器材配备率、完好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消防通道畅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应急疏散指示及消防应急照明设施有效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面提升消防安全“四个能力”。要进一步加强学校门口防冲撞设施和家长等候区建设，研究落实相关管理制度，规范、引导接送学生的车流、人流，着力解决上放学时段校门口交通拥堵无序、家长围堵校门问题。要落实危化品保管室（橱）、食堂各功能间、财会室、网络中心等重要部位的物防、技防措施，严明相关管理制度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清除隐患，严防和杜绝校园安全责任事故发生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推进专业排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幼儿园，各区镇教办要参照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海安县学校安全重点部位检查路径表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落实《学校安全隐患排查和整治清单》制度，真正做到“每日岗位自查，每周处室检查，每月区镇、学校排查”。要持续抓好校舍、危化品、燃气、消防、电气、电梯、食品卫生等专业领域的安全检查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邀请专业部门人员参与，努力提高每次安全检查实效。</w:t>
      </w:r>
    </w:p>
    <w:p>
      <w:pPr>
        <w:pStyle w:val="Normal"/>
        <w:shd w:fill="FFFFFF" w:val="clear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【案例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下午，云南省昭通市威信县二中，学校施工一吊车侧翻，吊车臂砸中作为临时教室使用的板房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名学生受伤。</w:t>
      </w:r>
    </w:p>
    <w:p>
      <w:pPr>
        <w:pStyle w:val="Normal"/>
        <w:shd w:fill="FFFFFF" w:val="clear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【案例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上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点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分，河南濮阳县第三实验小学下课时间，教学楼厕所附近发生踩踏事故。事故共造成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名学生受伤，其中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人死亡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人重伤。据报道，事故发生在考试前期，学生“集中上厕所”，校方却未对此采取特殊安保措施，而是按照平时的课间活动时间，仅给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分钟作准备，校方对于可能存在的危险欠缺考虑，学校领导及其他相关责任人涉嫌“重大安全事故罪”</w:t>
      </w:r>
      <w:r>
        <w:rPr>
          <w:rFonts w:ascii="楷体_GB2312" w:hAnsi="楷体_GB2312" w:cs="宋体;SimSun" w:eastAsia="楷体_GB2312"/>
          <w:kern w:val="0"/>
          <w:sz w:val="30"/>
          <w:szCs w:val="30"/>
          <w:lang w:val="en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是深化整改落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检查中发现的安全“毒瘤”，不能讳疾忌医、延误诊治，而要从早从快、重典整治，严防酿成灾祸、难以收拾。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落实《清单》公示制度，切实推进整改进程，广泛接受师生监督。</w:t>
      </w:r>
    </w:p>
    <w:p>
      <w:pPr>
        <w:pStyle w:val="Normal"/>
        <w:shd w:fill="FFFFFF" w:val="clear"/>
        <w:spacing w:lineRule="exact" w:line="52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【案例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，广东省东莞市红日幼儿园保育员杨某，在给幼儿送中餐时，在食物中投放有毒药物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名儿童中毒。经审讯，杨某自己患有精神病，该瓶药物是自己治病所用。杨某认为自己工资低，要求幼儿园涨工资，但园方以其工作未满一年，未给其涨工资。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为此，杨某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曾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在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份有短暂离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是健全过程档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高度重视安全治理工作第一手资料的留存、整理归档，以便总结分析、改进提高工作，也为事发后责任倒查提供佐证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整治周边，全力打造阳光、安全教育教学环境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开展集中整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</w:t>
      </w:r>
      <w:r>
        <w:rPr>
          <w:rFonts w:ascii="仿宋_GB2312" w:hAnsi="仿宋_GB2312" w:cs="仿宋;微软雅黑" w:eastAsia="仿宋_GB2312"/>
          <w:sz w:val="32"/>
          <w:szCs w:val="32"/>
        </w:rPr>
        <w:t>《全县学校及周边安全专项排查整治行动方案》，牵头县相关部门和各区镇集中开展校园及周边治安整治行动，做到整治工作全覆盖，问题隐患零容忍，并对区镇政府学校安全“属地管理”责任实行量化考核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是加强常态联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幼儿园，各区镇教办要密切与县相关部门、区镇政府及公安等职能站所的工作联系，加强校园警务室建设，畅通信息共享、研判预警、应急救援管道，</w:t>
      </w:r>
      <w:r>
        <w:rPr>
          <w:rFonts w:ascii="仿宋_GB2312" w:hAnsi="仿宋_GB2312" w:cs="仿宋;微软雅黑" w:eastAsia="仿宋_GB2312"/>
          <w:sz w:val="32"/>
          <w:szCs w:val="32"/>
        </w:rPr>
        <w:t>健全校园及周边安全整治、应对处置联动机制，确保非法接送学生车辆及时取缔、涉校矛盾纠纷有效化解、校园周边各类治安乱点和高危人员严格管控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是建设志愿联盟。</w:t>
      </w:r>
      <w:r>
        <w:rPr>
          <w:rFonts w:ascii="仿宋_GB2312" w:hAnsi="仿宋_GB2312" w:eastAsia="仿宋_GB2312"/>
          <w:sz w:val="32"/>
          <w:szCs w:val="32"/>
        </w:rPr>
        <w:t>全县各学校要加强“平安法治志愿者联盟学校工作站”组织建设和日常管理，</w:t>
      </w:r>
      <w:r>
        <w:rPr>
          <w:rFonts w:ascii="仿宋_GB2312" w:hAnsi="仿宋_GB2312" w:cs="仿宋;微软雅黑" w:eastAsia="仿宋_GB2312"/>
          <w:sz w:val="32"/>
          <w:szCs w:val="32"/>
        </w:rPr>
        <w:t>组织动员广大教职工全员参与平安法治学校建设，群防群治、群策群力，共建平安校园。同时，要因地制宜，组织他们参与形式多样的社会面平安法治志愿者活动，建立平安法治志愿者积分管理、表彰</w:t>
      </w:r>
      <w:r>
        <w:rPr>
          <w:rFonts w:ascii="仿宋_GB2312" w:hAnsi="仿宋_GB2312" w:cs="楷体;微软雅黑" w:eastAsia="仿宋_GB2312"/>
          <w:sz w:val="32"/>
          <w:szCs w:val="32"/>
        </w:rPr>
        <w:t>激励机</w:t>
      </w:r>
      <w:r>
        <w:rPr>
          <w:rFonts w:ascii="仿宋_GB2312" w:hAnsi="仿宋_GB2312" w:cs="仿宋;微软雅黑" w:eastAsia="仿宋_GB2312"/>
          <w:sz w:val="32"/>
          <w:szCs w:val="32"/>
        </w:rPr>
        <w:t>制，推动志愿行动的常态化。</w:t>
      </w:r>
    </w:p>
    <w:p>
      <w:pPr>
        <w:pStyle w:val="Normal"/>
        <w:spacing w:lineRule="exact" w:line="520"/>
        <w:ind w:firstLine="636"/>
        <w:rPr/>
      </w:pPr>
      <w:r>
        <w:rPr>
          <w:rFonts w:ascii="楷体_GB2312" w:hAnsi="楷体_GB2312" w:eastAsia="楷体_GB2312"/>
          <w:b/>
          <w:sz w:val="32"/>
          <w:szCs w:val="32"/>
        </w:rPr>
        <w:t>（五）深化法治，不断推进现代学校建设改革和发展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深化“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+2”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法治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县小学、初中要做好部编《道德与法治》教材与县编《中小学法治教育读本》统筹使用工作，坚持</w:t>
      </w:r>
      <w:r>
        <w:rPr>
          <w:rFonts w:ascii="仿宋_GB2312" w:hAnsi="仿宋_GB2312" w:eastAsia="仿宋_GB2312"/>
          <w:sz w:val="32"/>
          <w:szCs w:val="32"/>
        </w:rPr>
        <w:t>“政法干警结对学校”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法治教育“计划、课程、教材、师资、考核”五落实。相关学校要加强“依法治校、法治教育类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立项课题的研究，及时总结提升、推广成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是加强现代学校制度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校要不断完善《学校章程》和配套的《学校管理制度汇编》，加强制度的执行和检查。健全学校内部治理结构，建立校长负责制、校务委员会制度、教职工代表大会（教职工大会）制度、家长委员会制度为主的学校科学民主管理体系，形成决策、执行和监督机制。涉及学校发展的重大事项、与教职工切身利益相关的制度、事务要经教职工代表大会（教职工大会）审议通过。按照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育部关于建立中小学幼儿园家长委员会的指导意见》和县局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印发〈关于全面推进全县中小学幼儿园家长委员会建设的意见〉的通知》，科学把握家长委员会工作的基本原则和主要内容，规范学校家长委员会建设和管理，做到有机构章程、有相对稳定组织、有工作制度、有常态良性互动活动、有实实在在的效果，确保家长委员会规范化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3"/>
        <w:widowControl w:val="false"/>
        <w:shd w:fill="FFFFFF" w:val="clear"/>
        <w:spacing w:lineRule="exact" w:line="520"/>
        <w:ind w:firstLine="643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加快“依法治校示范校”创建。</w:t>
      </w:r>
      <w:r>
        <w:rPr>
          <w:rFonts w:ascii="仿宋_GB2312" w:hAnsi="仿宋_GB2312" w:cs="仿宋;微软雅黑" w:eastAsia="仿宋_GB2312"/>
          <w:sz w:val="32"/>
          <w:szCs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要以“依法治校示范校”建设为抓手，着力完善学校依法治理体系，提升学校依法治理能力。今年县局初评推荐、报市评估验收的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所学校要围绕“南通市依法治校先进校”考核细则，进一步落实创建举措，完善工作档案，确保下半年顺利通过市局验收。已经命名为“南通市依法治校示范校”的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所学校，要与时俱进，不断丰富法治学校建设内涵，在创优、创新、创特色上下功夫，早日建成“江苏省依法治校示范校”。仅剩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学校，要认真分析原因，找准工作差距，落实针对性措施，努力创造条件申报参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南通市第九批依法治校示范校”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志们，新学期学校安全工作主要任务已经明确，让我们以高度负责的精神、求真务实的作风、扎实有效的措施，围绕目标任务，凝心聚力，真抓实干，全力维护好教育系统的安全、和谐、稳定，以优异的成绩迎接党的十九大胜利召开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谢大家！ 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loattitle">
    <w:name w:val="float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HP</dc:creator>
  <dc:description/>
  <cp:keywords/>
  <dc:language>en-US</dc:language>
  <cp:lastModifiedBy>局办公室管理员</cp:lastModifiedBy>
  <cp:lastPrinted>2017-08-22T10:48:00Z</cp:lastPrinted>
  <dcterms:modified xsi:type="dcterms:W3CDTF">2017-08-22T12:34:00Z</dcterms:modified>
  <cp:revision>847</cp:revision>
  <dc:subject/>
  <dc:title>在校园安全工作会议上的讲话</dc:title>
</cp:coreProperties>
</file>