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在</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年中教育体育工作会议上的讲话</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秦艳秋</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上午</w:t>
      </w:r>
      <w:r>
        <w:rPr>
          <w:rFonts w:eastAsia="楷体_GB2312" w:ascii="楷体_GB2312" w:hAnsi="楷体_GB2312"/>
          <w:sz w:val="32"/>
          <w:szCs w:val="32"/>
        </w:rPr>
        <w:t xml:space="preserve">8:30  </w:t>
      </w:r>
      <w:r>
        <w:rPr>
          <w:rFonts w:ascii="楷体_GB2312" w:hAnsi="楷体_GB2312" w:eastAsia="楷体_GB2312"/>
          <w:sz w:val="32"/>
          <w:szCs w:val="32"/>
        </w:rPr>
        <w:t>城南实验中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同志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次会议是在全县上下认真贯彻落实党的十八大和十八届三中、四中、五中、六中全会精神，及县委十三届三次全会精神，深入学习领会习近平总书记系列讲话精神的重要时刻召开的一次重要会议。刚才，汪局长回顾总结了上半年工作，宏观分析了当前教育发展的现状和形势，系统阐述了今后教育改革的目标和任务，全面部署了新学年度特别是下半年的工作，有很强的针对性和指导性，我完全赞同。现在，我再讲三点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砥砺前行，奋发进取，</w:t>
      </w:r>
      <w:r>
        <w:rPr>
          <w:rFonts w:eastAsia="黑体;SimHei" w:cs="黑体;SimHei" w:ascii="黑体;SimHei" w:hAnsi="黑体;SimHei"/>
          <w:sz w:val="32"/>
          <w:szCs w:val="32"/>
        </w:rPr>
        <w:t>2017</w:t>
      </w:r>
      <w:r>
        <w:rPr>
          <w:rFonts w:ascii="黑体;SimHei" w:hAnsi="黑体;SimHei" w:cs="黑体;SimHei" w:eastAsia="黑体;SimHei"/>
          <w:sz w:val="32"/>
          <w:szCs w:val="32"/>
        </w:rPr>
        <w:t>年上半年全县教育工作成绩斐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是实施“十三五”规划的重要一年，是扎实工作以优异成绩迎接党的十九大胜利召开的关键之年。全县教育系统紧紧围绕教育现代化创建这一中心，切实提升教育教学质量，着力服务地方经济发展，坚持发展抓公平、改革抓体制、整体抓质量，团结拼搏，创先争优，各项工作都取得了喜人的成绩。</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教育现代化创建全面突破。</w:t>
      </w:r>
    </w:p>
    <w:p>
      <w:pPr>
        <w:pStyle w:val="Normal"/>
        <w:spacing w:lineRule="exact" w:line="520"/>
        <w:ind w:firstLine="640"/>
        <w:rPr/>
      </w:pPr>
      <w:r>
        <w:rPr>
          <w:rFonts w:ascii="仿宋_GB2312" w:hAnsi="仿宋_GB2312" w:eastAsia="仿宋_GB2312"/>
          <w:sz w:val="32"/>
          <w:szCs w:val="32"/>
        </w:rPr>
        <w:t>今年是教育现代化创建的关键突破之年，也是取得明显成效的一年。教育重点工程全面推进，教育信息化进程明显加快，为民办实事项目按序时推进，教育云数据中心全面建成，各区镇承担的教育重点项目达序时进度，城乡学校面貌得到有效改善，教育均衡发展取得新的进展，省教育现代化监测得分稳步提高，居于全市前列。</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教育教学质量全面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考综合指标全省领先，本一、本二达线率全省名列前茅，中考高分段、总均分等重点指标再居全市前列，尹欣雷同学以</w:t>
      </w:r>
      <w:r>
        <w:rPr>
          <w:rFonts w:eastAsia="仿宋_GB2312" w:ascii="仿宋_GB2312" w:hAnsi="仿宋_GB2312"/>
          <w:sz w:val="32"/>
          <w:szCs w:val="32"/>
        </w:rPr>
        <w:t>735</w:t>
      </w:r>
      <w:r>
        <w:rPr>
          <w:rFonts w:ascii="仿宋_GB2312" w:hAnsi="仿宋_GB2312" w:eastAsia="仿宋_GB2312"/>
          <w:sz w:val="32"/>
          <w:szCs w:val="32"/>
        </w:rPr>
        <w:t>分列全市总分第一，职业学校对口高考再创佳绩。义务教育学业水平测试成绩省市前茅，德育联盟全市放样、心理健康品牌做大做强、足球进校园初显成效、各类学生竞赛成果丰硕，教育质量已经成为海安的一张更加靓丽的名片，吸引了周边县市的不少学子慕名前来求学。</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师资队伍建设全面加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育干部培养力度不断增加，教师全员培训一个不落，教师学历提升成效明显，名师、名校、名校长培养工程启动实施，教育发展后劲持续增强。新教师招聘有序开展，一批新鲜的血液充实到全县教师队伍当中。农村教师委托培养常态运行，教师队伍整体结构不断优化。</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服务发展能力全面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征收按序时推进，职校县内、县外招生任务圆满完成，招商引资、招才引智取得阶段性成效，体育中心全面投入运营，服务企业科技行、“双六双帮”、“走帮服”、服务项目建设等中心工作全面推进，教育服务地方经济发展成效显著，上半年重点指标考核位列全县第</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20"/>
        <w:ind w:firstLine="640"/>
        <w:rPr/>
      </w:pPr>
      <w:r>
        <w:rPr>
          <w:rFonts w:ascii="仿宋_GB2312" w:hAnsi="仿宋_GB2312" w:eastAsia="仿宋_GB2312"/>
          <w:sz w:val="32"/>
          <w:szCs w:val="32"/>
        </w:rPr>
        <w:t xml:space="preserve">以上成绩的取得来之不易，凝聚着教育系统全体同志的智慧和汗水，特别是在座的各位同志，认真回应群众期待，推进重点、攻克难点、化解热点，各项工作稳中有进、稳中提质、稳中增效，工作的力度、成果的显现度、群众的满意度进一步提升。在此，我代表县政府向全县教育系统的广大教职员工，表示崇高的敬意和衷心的感谢！ </w:t>
      </w:r>
    </w:p>
    <w:p>
      <w:pPr>
        <w:pStyle w:val="Normal"/>
        <w:spacing w:lineRule="exact" w:line="520"/>
        <w:ind w:firstLine="640"/>
        <w:rPr/>
      </w:pPr>
      <w:r>
        <w:rPr>
          <w:rFonts w:ascii="仿宋_GB2312" w:hAnsi="仿宋_GB2312" w:eastAsia="仿宋_GB2312"/>
          <w:sz w:val="32"/>
          <w:szCs w:val="32"/>
        </w:rPr>
        <w:t>同志们，成绩属于过去，脚下永远是新的起点。在看到成绩的同时，我们必须清醒认识到</w:t>
      </w:r>
      <w:r>
        <w:rPr>
          <w:rFonts w:eastAsia="仿宋_GB2312" w:ascii="仿宋_GB2312" w:hAnsi="仿宋_GB2312"/>
          <w:sz w:val="32"/>
          <w:szCs w:val="32"/>
        </w:rPr>
        <w:t>,</w:t>
      </w:r>
      <w:r>
        <w:rPr>
          <w:rFonts w:ascii="仿宋_GB2312" w:hAnsi="仿宋_GB2312" w:eastAsia="仿宋_GB2312"/>
          <w:sz w:val="32"/>
          <w:szCs w:val="32"/>
        </w:rPr>
        <w:t>海安教育发展还存在着一些突出的矛盾和问题：一是随着城镇化进程的加快和二孩政策的实施，县城区教育资源供给严重不足，创建教育现代化难度加大；二是践行新型教育观有待深化，学生核心素养有待提升，创新创业型人才培养有待强化；三是教育教学质量需要巩固提升，面对高考、中考改革后的新形势、新要求，保持海安教育持续高位走强的难度进一步增大；四是教育行风建设有待加强，教师师德修养亟待加强，师资队伍结构有待优化，干部队伍整体素质需要持续提升，等等。面对这些问题和短板，需要我们积极适应新形势、新任务、新要求，勤勉工作，迎难而上，继续深化素质教育，持续巩固质量优势，加大品牌创建力度，着力破解发展难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与时俱进、开拓进取，努力开创</w:t>
      </w:r>
      <w:r>
        <w:rPr>
          <w:rFonts w:eastAsia="黑体;SimHei" w:cs="黑体;SimHei" w:ascii="黑体;SimHei" w:hAnsi="黑体;SimHei"/>
          <w:sz w:val="32"/>
          <w:szCs w:val="32"/>
        </w:rPr>
        <w:t>2017</w:t>
      </w:r>
      <w:r>
        <w:rPr>
          <w:rFonts w:ascii="黑体;SimHei" w:hAnsi="黑体;SimHei" w:cs="黑体;SimHei" w:eastAsia="黑体;SimHei"/>
          <w:sz w:val="32"/>
          <w:szCs w:val="32"/>
        </w:rPr>
        <w:t>年下半年教育工作新局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追赶超越正当其时，实干奋进再创佳绩。</w:t>
      </w:r>
      <w:r>
        <w:rPr>
          <w:rFonts w:eastAsia="仿宋_GB2312" w:ascii="仿宋_GB2312" w:hAnsi="仿宋_GB2312"/>
          <w:sz w:val="32"/>
          <w:szCs w:val="32"/>
        </w:rPr>
        <w:t>2017</w:t>
      </w:r>
      <w:r>
        <w:rPr>
          <w:rFonts w:ascii="仿宋_GB2312" w:hAnsi="仿宋_GB2312" w:eastAsia="仿宋_GB2312"/>
          <w:sz w:val="32"/>
          <w:szCs w:val="32"/>
        </w:rPr>
        <w:t>年是实施“十三五”规划的重要一年，全县教育系统要紧盯年初确定的各项目标任务，主动适应发展新常态，坚持稳中求进工作总基调，注重内涵发展，加快推进教育现代化，促进教育、体育事业又稳又快发展。</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突出教育现代化，促进海安教育均衡发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调优事业布局。</w:t>
      </w:r>
      <w:r>
        <w:rPr>
          <w:rFonts w:ascii="仿宋_GB2312" w:hAnsi="仿宋_GB2312" w:eastAsia="仿宋_GB2312"/>
          <w:sz w:val="32"/>
          <w:szCs w:val="32"/>
        </w:rPr>
        <w:t>当前城镇化进程不断加快，二孩政策全面实施，周边县市到海安购房入学的家庭不断增多，县城区幼儿园、小学、初中招生压力持续加大，人民群众进城入学的需求越来越高。我们要坚持以人民为中心的发展立场，坚持民生为本的发展理念，顺应广大人民群众对优质教育资源的需求，立足中长期发展，对照省办学标准，特别是对学校办学规模和班级学额的限制性规定，加快调优全县特别是县城区教育事业布局，与时俱进绘就海安教育未来发展的蓝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扩大优质资源。</w:t>
      </w:r>
      <w:r>
        <w:rPr>
          <w:rFonts w:ascii="仿宋_GB2312" w:hAnsi="仿宋_GB2312" w:eastAsia="仿宋_GB2312"/>
          <w:sz w:val="32"/>
          <w:szCs w:val="32"/>
        </w:rPr>
        <w:t>大力推进第二期学前教育五年行动计划，按照</w:t>
      </w:r>
      <w:r>
        <w:rPr>
          <w:rFonts w:eastAsia="仿宋_GB2312" w:ascii="仿宋_GB2312" w:hAnsi="仿宋_GB2312"/>
          <w:sz w:val="32"/>
          <w:szCs w:val="32"/>
        </w:rPr>
        <w:t>1</w:t>
      </w:r>
      <w:r>
        <w:rPr>
          <w:rFonts w:ascii="仿宋_GB2312" w:hAnsi="仿宋_GB2312" w:eastAsia="仿宋_GB2312"/>
          <w:sz w:val="32"/>
          <w:szCs w:val="32"/>
        </w:rPr>
        <w:t>万到</w:t>
      </w:r>
      <w:r>
        <w:rPr>
          <w:rFonts w:eastAsia="仿宋_GB2312" w:ascii="仿宋_GB2312" w:hAnsi="仿宋_GB2312"/>
          <w:sz w:val="32"/>
          <w:szCs w:val="32"/>
        </w:rPr>
        <w:t>1.5</w:t>
      </w:r>
      <w:r>
        <w:rPr>
          <w:rFonts w:ascii="仿宋_GB2312" w:hAnsi="仿宋_GB2312" w:eastAsia="仿宋_GB2312"/>
          <w:sz w:val="32"/>
          <w:szCs w:val="32"/>
        </w:rPr>
        <w:t>万人配建一所幼儿园的要求，着力在七星湖、闸东等区域建设新幼儿园，加快在建幼儿园的建设速度，确保如期投入使用，努力化解城区学前教育资源严重不足的矛盾。义务教育阶段，在城区四所小学、三所初中千方百计扩容增量的同时，加快推进丹凤小学和西南科教新城学校建设，并实施集团化办学。同时积极筹划，在县城区酝酿新建小学和初中。各区镇承担的教育重点工程也要按序时进度推进到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着力补齐短板。</w:t>
      </w:r>
      <w:r>
        <w:rPr>
          <w:rFonts w:ascii="仿宋_GB2312" w:hAnsi="仿宋_GB2312" w:eastAsia="仿宋_GB2312"/>
          <w:sz w:val="32"/>
          <w:szCs w:val="32"/>
        </w:rPr>
        <w:t>对照省教育现代化评估标准，</w:t>
      </w:r>
      <w:r>
        <w:rPr>
          <w:rFonts w:eastAsia="仿宋_GB2312" w:ascii="仿宋_GB2312" w:hAnsi="仿宋_GB2312"/>
          <w:sz w:val="32"/>
          <w:szCs w:val="32"/>
        </w:rPr>
        <w:t>78</w:t>
      </w:r>
      <w:r>
        <w:rPr>
          <w:rFonts w:ascii="仿宋_GB2312" w:hAnsi="仿宋_GB2312" w:eastAsia="仿宋_GB2312"/>
          <w:sz w:val="32"/>
          <w:szCs w:val="32"/>
        </w:rPr>
        <w:t>个监测要点中，尚有</w:t>
      </w:r>
      <w:r>
        <w:rPr>
          <w:rFonts w:eastAsia="仿宋_GB2312" w:ascii="仿宋_GB2312" w:hAnsi="仿宋_GB2312"/>
          <w:sz w:val="32"/>
          <w:szCs w:val="32"/>
        </w:rPr>
        <w:t>10</w:t>
      </w:r>
      <w:r>
        <w:rPr>
          <w:rFonts w:ascii="仿宋_GB2312" w:hAnsi="仿宋_GB2312" w:eastAsia="仿宋_GB2312"/>
          <w:sz w:val="32"/>
          <w:szCs w:val="32"/>
        </w:rPr>
        <w:t>个监测要点达成度低于百分之五十，距离“所有的监测要点达成度必须超过百分之八十”的省评估要求任重而道远。同时，省教育现代化监测指标体系处在动态变化之中，对学校办学规模、班级学额、教育信息化、办学条件标准化等方面的要求越来越高，创建教育现代化真正进入了啃硬骨头的攻坚期。我们要与时俱进，迎难而上，补短板、补不足、补弱项，确保如期通过省教育现代化验收，如期建成省义务教育优质均衡发展先进县。</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教育教学质量，促进海安教育内涵发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坚持育人为本。</w:t>
      </w:r>
      <w:r>
        <w:rPr>
          <w:rFonts w:ascii="仿宋_GB2312" w:hAnsi="仿宋_GB2312" w:eastAsia="仿宋_GB2312"/>
          <w:sz w:val="32"/>
          <w:szCs w:val="32"/>
        </w:rPr>
        <w:t>当前，中央和省、市特别强调落实各级党委意识形态主体责任，强调加强和改进中小学校党的建设，强调对学生的意识形态教育，这是立足复杂多变的国际国内环境，确保国家长治久安的关键一着。我们要以道德与法治、语文和历史三门学科的新编教材实施为契机，强化传统文化教育和革命历史教育，帮助学生“扣好人生的第一粒扣子”，从小培养家国意识，增强做中国人的骨气和底气，让意识形态教育进教材、进课堂、进头脑。</w:t>
      </w:r>
    </w:p>
    <w:p>
      <w:pPr>
        <w:pStyle w:val="Normal"/>
        <w:spacing w:lineRule="exact" w:line="520"/>
        <w:ind w:firstLine="643"/>
        <w:rPr/>
      </w:pPr>
      <w:r>
        <w:rPr>
          <w:rFonts w:ascii="仿宋_GB2312" w:hAnsi="仿宋_GB2312" w:eastAsia="仿宋_GB2312"/>
          <w:b/>
          <w:sz w:val="32"/>
          <w:szCs w:val="32"/>
        </w:rPr>
        <w:t>二是坚持全面发展。</w:t>
      </w:r>
      <w:r>
        <w:rPr>
          <w:rFonts w:ascii="仿宋_GB2312" w:hAnsi="仿宋_GB2312" w:eastAsia="仿宋_GB2312"/>
          <w:sz w:val="32"/>
          <w:szCs w:val="32"/>
        </w:rPr>
        <w:t>基础教育是培根育本的教育，素质教育是基础教育的主题，全面发展是素质教育的追求。全县教育系统要深入贯彻党和国家的教育方针，尊重教育规律和学生成长规律，全面实践新型教育观，开齐上好每一门课程，突出艺术审美教育，加强学校体育工作，努力开展丰富多彩的主题活动，不断深化书香校园建设，提升学生核心素养，努力培养学生社会责任感、创新精神、实践能力，促进学生全面而有个性的发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坚持质量为先。</w:t>
      </w:r>
      <w:r>
        <w:rPr>
          <w:rFonts w:ascii="仿宋_GB2312" w:hAnsi="仿宋_GB2312" w:eastAsia="仿宋_GB2312"/>
          <w:sz w:val="32"/>
          <w:szCs w:val="32"/>
        </w:rPr>
        <w:t>教育质量是海安教育的立教之本，是全县各学校的立校之本，也是每一位教师的立身之本。质量决定生存，老百姓对海安教育是不是满意，关键看质量。我们要珍视海安教育质量这一靓丽的品牌，以对历史负责，对人民负责，对学生负责的使命感和责任感，从开学的第一天起，把提高教育教学质量落实到每一个学段、每一个学科、每一个教师、每一节课堂，构建从学前教育到高中教育环环相扣、整体优化的质量链条。</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突出教师队伍建设，促进海安教育持续发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是加强师德建设。</w:t>
      </w:r>
      <w:r>
        <w:rPr>
          <w:rFonts w:ascii="仿宋_GB2312" w:hAnsi="仿宋_GB2312" w:eastAsia="仿宋_GB2312"/>
          <w:sz w:val="32"/>
          <w:szCs w:val="32"/>
        </w:rPr>
        <w:t>好教师是一个人一生的幸运，是一个学校的光荣，是一个民族的希望。教师要爱心为魂，爱学生、爱学校、爱教育，“捧出一颗心来，不带半根草去”，既然选择了教育，就要用自己全部的爱去浇灌祖国的花朵，托起民族的未来。教师要勤奋为基，勤奋学习、勤奋工作、勤奋研究，为了给学生一杯水，自己首先要有一桶水、一缸水。教师要身正为范，一身正气，廉洁从教，远离低级趣味，与学生建立纯洁的师生关系，真正成为学生人生的导师。希望教育系统的全体同志以“四有”好教师的标准严格要求自己，教书育人、塑心铸魂。</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是优化队伍建设。</w:t>
      </w:r>
      <w:r>
        <w:rPr>
          <w:rFonts w:ascii="仿宋_GB2312" w:hAnsi="仿宋_GB2312" w:eastAsia="仿宋_GB2312"/>
          <w:sz w:val="32"/>
          <w:szCs w:val="32"/>
        </w:rPr>
        <w:t>县委、县政府高度重视教育，把加强教师队伍建设作为办好教育的基础工作，把提高教师待遇作为促进教育发展的基础工程。新的学年度，我们要扎实推进教师队伍“县管校聘”，努力增加教师队伍编制，不断提高学前教育“两教一保”达标率和公办教师占比，切实解决教师队伍的结构性矛盾，在财政收入相对紧张的情况下，竭尽所能提高教师待遇，特别是优秀教师的津贴水平，为全县教师特别是优秀教师长期从教、安心从教、乐于从教，提供坚强的物质保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是实施科研兴教。</w:t>
      </w:r>
      <w:r>
        <w:rPr>
          <w:rFonts w:ascii="仿宋_GB2312" w:hAnsi="仿宋_GB2312" w:eastAsia="仿宋_GB2312"/>
          <w:sz w:val="32"/>
          <w:szCs w:val="32"/>
        </w:rPr>
        <w:t>海安教育这些年之所以能够取得如此辉煌的业绩，能够得到社会各界的认可，能够享誉省内外，主要就是因为我们有一支“特别能奉献、特别能战斗、特别能研究”的教师队伍，主要就是因为我们这支队伍在长期的教育实践中积累了别人所没有的经验和诀窍。当前，教育改革风起云涌，质量竞争日趋激烈，教育发展不进则退，我们要直面新课程、新高考，研究新趋势、新要求，创造新经验、新方略，始终占据科研兴教的制高点，牢牢把握教育质量竞争的主动权，不断创造海安教育的新辉煌。</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突出服务中心能力，促进海安教育服务发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是创新发展职业教育。</w:t>
      </w:r>
      <w:r>
        <w:rPr>
          <w:rFonts w:ascii="仿宋_GB2312" w:hAnsi="仿宋_GB2312" w:eastAsia="仿宋_GB2312"/>
          <w:sz w:val="32"/>
          <w:szCs w:val="32"/>
        </w:rPr>
        <w:t>随着项目建设的不断推进，经济发展的提档升级，海安对技能型人才的需求越来越高，不仅需要数量足够的职校毕业生，而且需要质量较高的技能型人才。各职业学校要以服务地方经济发展为己任，既要通过招生引劳、招才引智扩大职业教育的规模，满足企业发展的需要，又要通过开展综合创建，推进职教课改，深化校企合作，提高竞赛成绩，培养更多、更好的高技能人才，为高新技术产业和新兴产业的发展蓄积人才。</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是做大做强体育品牌。</w:t>
      </w:r>
      <w:r>
        <w:rPr>
          <w:rFonts w:ascii="仿宋_GB2312" w:hAnsi="仿宋_GB2312" w:eastAsia="仿宋_GB2312"/>
          <w:sz w:val="32"/>
          <w:szCs w:val="32"/>
        </w:rPr>
        <w:t>海安体育的整体水平、特色项目、竞技能力，历来在全市、全省、全国名列前茅。要继续完善城乡公共体育设施，以体育中心常态化运营为契机，发挥核心作用，提高使用效益。全面落实足球改革计划，继续推动学校体育设施向社会开放，加强全民健身科学服务指导，深入开展群众体育运动，全面提高体育竞技水平，促进体育产业与文化、旅游、传媒、养老等产业深度融合，扩大体育产业规模。</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是努力做好中心工作。</w:t>
      </w:r>
      <w:r>
        <w:rPr>
          <w:rFonts w:ascii="仿宋_GB2312" w:hAnsi="仿宋_GB2312" w:eastAsia="仿宋_GB2312"/>
          <w:sz w:val="32"/>
          <w:szCs w:val="32"/>
        </w:rPr>
        <w:t>教育发展需要以地方经济发展为基础，地方经济发展需要以教育发展为支撑。全县教育系统要正确理解教育发展和经济社会发展的辩证关系，在做好本职工作的同时，充分发挥教育系统自身的优势，统筹做好招商引资、招才引智、“学子归巢”、房屋征收、“双六双帮”、服务企业科技行、“走帮服”等中心工作和县委县政府交办的其他工作，尽己所能为海安经济社会的全面发展添砖加瓦，作出自己应有的贡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加强管理、落实责任，确保</w:t>
      </w:r>
      <w:r>
        <w:rPr>
          <w:rFonts w:eastAsia="黑体;SimHei" w:cs="黑体;SimHei" w:ascii="黑体;SimHei" w:hAnsi="黑体;SimHei"/>
          <w:sz w:val="32"/>
          <w:szCs w:val="32"/>
        </w:rPr>
        <w:t>2017</w:t>
      </w:r>
      <w:r>
        <w:rPr>
          <w:rFonts w:ascii="黑体;SimHei" w:hAnsi="黑体;SimHei" w:cs="黑体;SimHei" w:eastAsia="黑体;SimHei"/>
          <w:sz w:val="32"/>
          <w:szCs w:val="32"/>
        </w:rPr>
        <w:t>年下半年各项工作落到实处</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雁飞千里靠头雁。在座的各位同志是全县教师群体的“领头雁”，海安教育的跨越和腾飞，关键要靠各位同志的引领带动。借今天这个机会，我对全县教育系统的广大干部，提几点建议，供同志们参考，与同志们共勉。</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要在“学”上下功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到老，学到老，希望同志们不断加强学习。深入学习习近平总书记系列重要讲话和治国理政新理念新思想新战略，扎实开展体系式学习，广泛开展融合式讨论，系统抓好针对性解读。深入开展校园长读书活动，以古典的心情读经典的著作，以读书提升境界，以读书丰厚底蕴，以读书积累智慧，以读书坚定自信。深入提高专业素养，积极参加专题培训，广泛借鉴先进经验，不断拓宽工作思路，努力成为学科教学、教育科研、学校管理方面的行家里手，成为有思想、有智慧、有实践的专家型教育管理者，办有特色、有品味、有文化的教育。</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要在“实”上 做文章。</w:t>
      </w:r>
    </w:p>
    <w:p>
      <w:pPr>
        <w:pStyle w:val="Normal"/>
        <w:spacing w:lineRule="exact" w:line="500"/>
        <w:ind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政之要，贵在务实”， 作为基层的教育管理者，我们的主要任务就是落实，落实党和国家的教育方针，落实教书育人的神圣使命，落实党委政府的工作部署。希望同志们实字当头，调研工作直面实际，谋划工作实事求是，推进工作实实在在，检查工作落到实处，以踏石留印、抓铁有痕的工作态度，以开拓进取、迎难而上的工作作风，以教育惠民、关注民生的人文情怀，把创建教育现代化、实施素质教育、提高教育质量、加强队伍建设等各项工作任务，一件一件落实到位，以务实的作风办好人民满意的教育。</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要在“稳”上求主动。</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安全是教育发展的底线，稳定是社会发展的基石。全县教育系统特别是广大教育干部，必须牢固树立“一岗双责”的理念，把安全稳定工作职责和任务落实到位。加强校园及周边治安综合治理，深入推进安全大检查和隐患排查整改工作。在出台政策举措、开展招生考试、举行各种活动前后，科学预判社会舆情，超前制定工作预案，实时了解公众反应，及时回应群众诉求，努力化解矛盾纠纷。积极运用各类媒体平台，让社会各界及时了解教育改革发展的新进展、新成就，传播正能量、弘扬主旋律，为教育改革发展营造良好的社会舆论氛围。</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要在“严”上动真格。</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严字当头是党的十八大以来管党治党的一个鲜明特点。我们要以成立县委教育工委为契机，全面加强教育系统党的建设，以严的态度、严的标准加强和规范党内政治生活，净化党内政治生态，营造风清气正的发展环境。继续深化“两学一做”学习教育，全面推进从严治党，把主体责任扛稳、抓牢、做实。希望同志们不忘初心、谨言慎行，严格遵守党纪国法，严格遵守中央、省、市、县关于作风建设和廉洁自律的各项规定，把纪律和规矩挺在前面，一身正气、两袖清风，严格依法办事、依法治校、依法从教，绝不触碰法律法规的底线。</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同志们，当前和今后一个时期教育改革发展的目标任务已经明确，接下来的关键是要落实。我坚信有县委、县政府的坚强领导，有在座各位的共同努力，全县教育系统一定能开拓创新、振奋精神、务实工作，以优异的成绩迎接党的十九大胜利召开，为全面建成小康社会，实现海安教育持续、快速发展作出新的更大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9:00Z</dcterms:created>
  <dc:creator>Administrator</dc:creator>
  <dc:description/>
  <cp:keywords/>
  <dc:language>en-US</dc:language>
  <cp:lastModifiedBy>Administrator</cp:lastModifiedBy>
  <cp:lastPrinted>2017-08-24T19:07:00Z</cp:lastPrinted>
  <dcterms:modified xsi:type="dcterms:W3CDTF">2017-08-24T11:07:00Z</dcterms:modified>
  <cp:revision>8</cp:revision>
  <dc:subject/>
  <dc:title>在2017年年中教育体育工作会议上的讲话</dc:title>
</cp:coreProperties>
</file>