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海教人</w:t>
      </w:r>
      <w:r>
        <w:rPr>
          <w:rFonts w:ascii="仿宋_GB2312" w:hAnsi="仿宋_GB2312" w:eastAsia="黑体;SimHei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黑体;SimHei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处理好部分教师教师资格“低证高岗”问题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通   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完职中，局直各单位，各区镇教管办：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专任教师持有相应学段的教师资格，既是依法从教的要求，也是创建教育现代化的要求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开展了首次教师资格注册工作，我县部分教师持有的教师资格证书种类低于任教学段的岗位要求，即“低证高岗”，按照规定教师资格应“暂缓注册”。在首次注册时，对这部分教师照顾注册为合格。根据省厅要求，这部分“低证高岗”的教师，应“限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内取得相应学段的教师资格，或调整到相应学段”。在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第二次教师资格注册时，“低证高岗”人员将不再照顾，一律为“暂缓注册”。 暂缓注册的教师，不得评聘教师专业技术职务，其个人待遇将会受到影响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鉴于上述情况，现就处理好部分教师“低证高岗”问题通知如下：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认真排查 “低证高岗”人员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低证高岗”问题涉及教师的切身利益，各单位要以高度重视、高度负责的态度，逐一排查出本单位的“低证高岗”人员。原持有初中教师资格，在完中初中部任教的教师，现初中部已撤销的，如改至高中部任教或希望继续享受有关教师待遇（包括晋升岗位等级），也属于“低证高岗”，需要取得高中教师资格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组织填写志愿单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要向“低证高岗”的教师宣传相关政策，引导教师按照省厅要求限时考取相应教师资格或调整到相应学段。今年暑期要组织教师进行志愿选择，填写志愿单。志愿分为两类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自愿留在目前任教的学校继续任教，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前取得任教学段的教师资格。如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前未取得相应教师资格，后果自负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自愿到低学段任教。根据事业需要，于今年或今后五年内就近调动到低学段的学校任教。完职中、局直学校的教师，由县局统筹安排；区镇学校的教师，由区镇教管办统筹安排。选择到低学段任教的人员，可照顾不降低岗位等级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县局备案、审核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低证高岗”人员的志愿单一式两份，一份单位自存，另一份于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县局人事科备案、审核、存入个人档案。县局审核后，对自愿到低学段任教的人员，办理调动手续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其他事项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应督促自愿留在原任教学校的“低证高岗”人员认真复习，积极参加国家教师资格考试，在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前取得相应学段的教师资格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应按本通知要求，及时将政策要求传达给本单位所有“低证高岗”教师，并组织填写志愿单、提交申请，按规定时间报县局。由于工作不到位造成的“低证高岗”教师利益损失，由学校主要领导负责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</w:p>
    <w:p>
      <w:pPr>
        <w:pStyle w:val="Style17"/>
        <w:snapToGrid w:val="false"/>
        <w:spacing w:lineRule="exact" w:line="6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志愿单样式</w:t>
      </w:r>
    </w:p>
    <w:p>
      <w:pPr>
        <w:pStyle w:val="Style17"/>
        <w:snapToGrid w:val="false"/>
        <w:spacing w:lineRule="exact" w:line="6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教师资格“低证高岗”人员处理情况统计表</w:t>
      </w:r>
    </w:p>
    <w:p>
      <w:pPr>
        <w:pStyle w:val="HTML"/>
        <w:snapToGrid w:val="false"/>
        <w:spacing w:lineRule="exact" w:line="62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《江苏省实施教育部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中小学教师资格定期注册暂行办法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细则（试行）》摘录</w:t>
      </w:r>
    </w:p>
    <w:p>
      <w:pPr>
        <w:pStyle w:val="Style17"/>
        <w:snapToGrid w:val="false"/>
        <w:spacing w:lineRule="exact" w:line="51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Style17"/>
        <w:snapToGrid w:val="false"/>
        <w:spacing w:lineRule="exact" w:line="51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58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海安县教育局</w:t>
      </w:r>
    </w:p>
    <w:p>
      <w:pPr>
        <w:pStyle w:val="Style17"/>
        <w:snapToGrid w:val="false"/>
        <w:spacing w:lineRule="exact" w:line="51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抄送：本局各科室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存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师资格</w:t>
      </w:r>
      <w:r>
        <w:rPr>
          <w:rFonts w:ascii="宋体;SimSun" w:hAnsi="宋体;SimSun" w:cs="宋体;SimSun"/>
          <w:b/>
          <w:sz w:val="44"/>
          <w:szCs w:val="44"/>
        </w:rPr>
        <w:t>“低证高岗”人员志愿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2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持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高中、职中、初中、小学、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，目前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任教。我对教师资格注册的政策要求已经知晓。</w:t>
      </w:r>
    </w:p>
    <w:p>
      <w:pPr>
        <w:pStyle w:val="Normal"/>
        <w:spacing w:lineRule="exact" w:line="540"/>
        <w:ind w:firstLine="62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下两个志愿，我选择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志愿，以解决我的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“</w:t>
      </w:r>
      <w:r>
        <w:rPr>
          <w:rFonts w:ascii="仿宋_GB2312" w:hAnsi="仿宋_GB2312" w:eastAsia="仿宋_GB2312"/>
          <w:color w:val="000000"/>
          <w:sz w:val="32"/>
          <w:szCs w:val="32"/>
        </w:rPr>
        <w:t>低证高岗”问题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壹志愿：自愿留在现任教的学校继续任教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资格注册前取得现任教学段教师资格。如未取得相应教师资格，责任自负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贰志愿：自愿服从组织安排，于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调动到指定的低学段学校工作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志愿的选择是我真实意思的表达，如因为自己的选择造成个人利益的损失，责任自负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低证高岗”人员签名：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志愿单一式两份，一份留现任教学校存档，一份由现任教学校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提交县局人事科。</w:t>
      </w:r>
      <w:r>
        <w:br w:type="page"/>
      </w:r>
    </w:p>
    <w:p>
      <w:pPr>
        <w:pStyle w:val="HTML"/>
        <w:snapToGrid w:val="false"/>
        <w:spacing w:lineRule="exact" w:line="70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《江苏省实施教育部</w:t>
      </w:r>
      <w:r>
        <w:rPr>
          <w:rFonts w:eastAsia="方正小标宋_GBK" w:ascii="方正小标宋_GBK" w:hAnsi="方正小标宋_GBK"/>
          <w:sz w:val="30"/>
          <w:szCs w:val="30"/>
        </w:rPr>
        <w:t>&lt;</w:t>
      </w:r>
      <w:r>
        <w:rPr>
          <w:rFonts w:ascii="方正小标宋_GBK" w:hAnsi="方正小标宋_GBK" w:eastAsia="方正小标宋_GBK"/>
          <w:sz w:val="30"/>
          <w:szCs w:val="30"/>
        </w:rPr>
        <w:t>中小学教师资格定期注册暂行办法</w:t>
      </w:r>
      <w:r>
        <w:rPr>
          <w:rFonts w:eastAsia="方正小标宋_GBK" w:ascii="方正小标宋_GBK" w:hAnsi="方正小标宋_GBK"/>
          <w:sz w:val="30"/>
          <w:szCs w:val="30"/>
        </w:rPr>
        <w:t>&gt;</w:t>
      </w:r>
      <w:r>
        <w:rPr>
          <w:rFonts w:ascii="方正小标宋_GBK" w:hAnsi="方正小标宋_GBK" w:eastAsia="方正小标宋_GBK"/>
          <w:sz w:val="30"/>
          <w:szCs w:val="30"/>
        </w:rPr>
        <w:t>细则（试行）》摘录</w:t>
      </w:r>
    </w:p>
    <w:p>
      <w:pPr>
        <w:pStyle w:val="Normal"/>
        <w:spacing w:lineRule="exact" w:line="6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七条  </w:t>
      </w:r>
      <w:r>
        <w:rPr>
          <w:rFonts w:ascii="仿宋_GB2312" w:hAnsi="仿宋_GB2312" w:eastAsia="仿宋_GB2312"/>
          <w:sz w:val="30"/>
          <w:szCs w:val="30"/>
        </w:rPr>
        <w:t>有下列情形之一的，应</w:t>
      </w:r>
      <w:r>
        <w:rPr>
          <w:rFonts w:ascii="仿宋_GB2312" w:hAnsi="仿宋_GB2312" w:eastAsia="仿宋_GB2312"/>
          <w:sz w:val="30"/>
          <w:szCs w:val="30"/>
          <w:u w:val="single"/>
        </w:rPr>
        <w:t>暂缓注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  <w:u w:val="single"/>
        </w:rPr>
        <w:t>未取得与岗位相适应的教师资格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首次注册时，对持有低学段教师资格证书，并已在高学段任教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且经学校教学考核合格的人员，可先给予注册合格结论，并</w:t>
      </w:r>
      <w:r>
        <w:rPr>
          <w:rFonts w:ascii="仿宋_GB2312" w:hAnsi="仿宋_GB2312" w:eastAsia="仿宋_GB2312"/>
          <w:sz w:val="30"/>
          <w:szCs w:val="30"/>
          <w:u w:val="single"/>
        </w:rPr>
        <w:t>限其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年内取得相应学段的教师资格，或调整到相应学段</w:t>
      </w:r>
      <w:r>
        <w:rPr>
          <w:rFonts w:ascii="仿宋_GB2312" w:hAnsi="仿宋_GB2312" w:eastAsia="仿宋_GB2312"/>
          <w:sz w:val="30"/>
          <w:szCs w:val="30"/>
        </w:rPr>
        <w:t>。在下一注册周期间，仍不具备相应教师资格的人员，必须调整到相应学段任教，否则暂缓注册。其他持低学段教师资格证书在高学段任教人员，首次注册时应给予暂缓注册的结论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暂缓注册</w:t>
      </w:r>
      <w:r>
        <w:rPr>
          <w:rFonts w:ascii="仿宋_GB2312" w:hAnsi="仿宋_GB2312" w:eastAsia="仿宋_GB2312"/>
          <w:sz w:val="30"/>
          <w:szCs w:val="30"/>
        </w:rPr>
        <w:t>、注册不合格的教师，</w:t>
      </w:r>
      <w:r>
        <w:rPr>
          <w:rFonts w:ascii="仿宋_GB2312" w:hAnsi="仿宋_GB2312" w:eastAsia="仿宋_GB2312"/>
          <w:sz w:val="30"/>
          <w:szCs w:val="30"/>
          <w:u w:val="single"/>
        </w:rPr>
        <w:t>不得评聘教师专业技术职务</w:t>
      </w:r>
      <w:r>
        <w:rPr>
          <w:rFonts w:ascii="仿宋_GB2312" w:hAnsi="仿宋_GB2312" w:eastAsia="仿宋_GB2312"/>
          <w:sz w:val="30"/>
          <w:szCs w:val="30"/>
        </w:rPr>
        <w:t>。注册不合格的教师，不得继续从事教育教学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40:00Z</dcterms:created>
  <dc:creator>微软用户</dc:creator>
  <dc:description/>
  <cp:keywords/>
  <dc:language>en-US</dc:language>
  <cp:lastModifiedBy>User</cp:lastModifiedBy>
  <cp:lastPrinted>2017-07-28T17:08:00Z</cp:lastPrinted>
  <dcterms:modified xsi:type="dcterms:W3CDTF">2017-07-28T09:09:00Z</dcterms:modified>
  <cp:revision>12</cp:revision>
  <dc:subject/>
  <dc:title>海教人〔2012〕13号</dc:title>
</cp:coreProperties>
</file>